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First 5 Solano Children and Families Commi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8"/>
        </w:rPr>
        <w:t>Request for Proposals #2023-03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  <w:t>Evaluation Services</w:t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308"/>
        <w:gridCol w:w="2034"/>
        <w:gridCol w:w="3149"/>
      </w:tblGrid>
      <w:tr>
        <w:trPr>
          <w:trHeight w:val="575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TTACHMENT A - PROPOSAL</w:t>
            </w:r>
          </w:p>
        </w:tc>
      </w:tr>
      <w:tr>
        <w:trPr>
          <w:trHeight w:val="620" w:hRule="atLeast"/>
        </w:trPr>
        <w:tc>
          <w:tcPr>
            <w:tcW w:w="5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NTY OF SOL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5 SOLANO CHILDREN AND FAMILIES COMMISS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E DA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nuary 30, 2023</w:t>
            </w:r>
          </w:p>
        </w:tc>
      </w:tr>
      <w:tr>
        <w:trPr>
          <w:trHeight w:val="755" w:hRule="atLeast"/>
        </w:trPr>
        <w:tc>
          <w:tcPr>
            <w:tcW w:w="5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ST FOR PROPOSAL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#2023-03</w:t>
            </w:r>
          </w:p>
        </w:tc>
      </w:tr>
      <w:tr>
        <w:trPr>
          <w:trHeight w:val="40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 Coordinator: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Fernandez</w:t>
            </w:r>
          </w:p>
        </w:tc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Return your Application by e-mail to:  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fcsolano@solanocounty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als must be received no later th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ch 17, 2023, 5PM PST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ate Proposals will not be accepted.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327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lfernandez@solanocounty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32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st 5 Solan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375 Sonoma Blvd. Ste.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Vallejo, CA 94590</w:t>
            </w:r>
          </w:p>
        </w:tc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008"/>
                <w:tab w:val="left" w:pos="-9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008"/>
                <w:tab w:val="left" w:pos="-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al Instructions:</w:t>
            </w:r>
            <w:r>
              <w:rPr>
                <w:rFonts w:cs="Arial" w:ascii="Arial" w:hAnsi="Arial"/>
              </w:rPr>
              <w:t xml:space="preserve"> Proposers must fully complete this Proposal form (Attachment A), responding to every question. Proposers must fill in desired check boxes and adhere to page limits where indicat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936" w:right="936" w:gutter="0" w:header="720" w:top="1008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593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rst 5 Solano Evaluation Services -  Request for Proposal</w:t>
            </w:r>
          </w:p>
        </w:tc>
      </w:tr>
      <w:tr>
        <w:trPr>
          <w:trHeight w:val="432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FP #2023-03</w:t>
            </w:r>
          </w:p>
        </w:tc>
      </w:tr>
      <w:tr>
        <w:trPr>
          <w:trHeight w:val="432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Organization:</w:t>
            </w:r>
          </w:p>
        </w:tc>
      </w:tr>
      <w:tr>
        <w:trPr>
          <w:trHeight w:val="432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Contact Name &amp; Phone Number:</w:t>
            </w:r>
          </w:p>
        </w:tc>
      </w:tr>
      <w:tr>
        <w:trPr>
          <w:trHeight w:val="432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Address/City/State/Zip:</w:t>
            </w:r>
          </w:p>
        </w:tc>
      </w:tr>
      <w:tr>
        <w:trPr>
          <w:trHeight w:val="71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of Business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1083643000"/>
            <w:bookmarkStart w:id="1" w:name="__Fieldmark__0_1083643000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or-profi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1083643000"/>
            <w:bookmarkStart w:id="3" w:name="__Fieldmark__1_1083643000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Non-profit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1083643000"/>
            <w:bookmarkStart w:id="5" w:name="__Fieldmark__2_1083643000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overnment Agency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3_1083643000"/>
            <w:bookmarkStart w:id="7" w:name="__Fieldmark__3_1083643000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669"/>
        <w:gridCol w:w="345"/>
        <w:gridCol w:w="1601"/>
        <w:gridCol w:w="294"/>
        <w:gridCol w:w="2476"/>
      </w:tblGrid>
      <w:tr>
        <w:trPr>
          <w:trHeight w:val="1979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dersigned acknowledges that the County’s Standard Contract (Attachment B to this RFA) has been reviewed and that, if awarded, all terms and conditions are accepted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83643000"/>
            <w:bookmarkStart w:id="9" w:name="__Fieldmark__4_10836430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83643000"/>
            <w:bookmarkStart w:id="11" w:name="__Fieldmark__5_10836430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083643000"/>
            <w:bookmarkStart w:id="13" w:name="__Fieldmark__6_108364300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083643000"/>
            <w:bookmarkStart w:id="15" w:name="__Fieldmark__7_108364300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Qualifications to Funding Agreement (no space limit in this section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0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dersigned certifies and makes assurance of the Proposer’s compliance wit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quirements, terms, and conditions of RFA#2022-0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laws of the County of Solano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www.codepublishing.com/CA/SolanoCounty/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VI of the federal Civil Rights Act of 1964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www.eeoc.gov/statutes/title-vii-civil-rights-act-1964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  <w:tab w:val="left" w:pos="720" w:leader="none"/>
              </w:tabs>
              <w:ind w:left="720" w:hanging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Title IX of the federal Education Amendments Act of 1972 </w:t>
            </w:r>
            <w:hyperlink r:id="rId8">
              <w:r>
                <w:rPr>
                  <w:rStyle w:val="InternetLink"/>
                  <w:rFonts w:cs="Arial" w:ascii="Arial" w:hAnsi="Arial"/>
                  <w:highlight w:val="yellow"/>
                </w:rPr>
                <w:t>https://www.justice.gov/crt/title-ix-education-amendments-1972</w:t>
              </w:r>
            </w:hyperlink>
            <w:r>
              <w:rPr>
                <w:rFonts w:cs="Arial" w:ascii="Arial" w:hAnsi="Arial"/>
                <w:highlight w:val="yellow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qual Employment Opportunity Act and the regulations issued thereunder by the federal government  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www.eeoc.gov/federal-sector/statutes-and-regulations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mericans with Disabilities Act of 1990 and the regulations issued thereunder by the federal government 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ada.gov/pubs/ada.htm</w:t>
              </w:r>
            </w:hyperlink>
            <w:r>
              <w:rPr>
                <w:rFonts w:cs="Arial" w:ascii="Arial" w:hAnsi="Arial"/>
              </w:rPr>
              <w:t>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ntract employees performing services and/or work as a result of this solicitation must have documented legal authority to work in the United States of Amer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dition that the submitted proposal was independently arrived at, without collusion, under penalty of perjury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dition that no amount shall be paid directly or indirectly to an employee or official of First 5 Solano as wages, compensation, or gifts in exchange for acting as an officer, agent, employee, subcontractor, or consultant to the Proposer in connection with the Procurement under this RFP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083643000"/>
            <w:bookmarkStart w:id="17" w:name="__Fieldmark__8_108364300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083643000"/>
            <w:bookmarkStart w:id="19" w:name="__Fieldmark__9_108364300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083643000"/>
            <w:bookmarkStart w:id="21" w:name="__Fieldmark__10_108364300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083643000"/>
            <w:bookmarkStart w:id="23" w:name="__Fieldmark__11_108364300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    A NO response shall disqualify this Proposal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AILURE TO SIGN THIS SECTION MAY DISQUALIFY YOUR RESPONSE</w:t>
            </w:r>
          </w:p>
        </w:tc>
      </w:tr>
      <w:tr>
        <w:trPr>
          <w:trHeight w:val="414" w:hRule="atLeast"/>
        </w:trPr>
        <w:tc>
          <w:tcPr>
            <w:tcW w:w="80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ION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ATUR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D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 EMPLOYER ID NO. </w:t>
            </w:r>
          </w:p>
        </w:tc>
      </w:tr>
      <w:tr>
        <w:trPr>
          <w:trHeight w:val="44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ignature is other than “Executive Director”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vidence showing authority to bind the organization must be attache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17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TED NAME</w:t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936" w:right="936" w:gutter="0" w:header="720" w:top="1008" w:footer="720" w:bottom="776"/>
          <w:pgNumType w:start="2" w:fmt="decimal"/>
          <w:formProt w:val="false"/>
          <w:textDirection w:val="lrTb"/>
          <w:docGrid w:type="default" w:linePitch="299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360"/>
        <w:gridCol w:w="1506"/>
        <w:gridCol w:w="1284"/>
        <w:gridCol w:w="1752"/>
        <w:gridCol w:w="864"/>
        <w:gridCol w:w="1086"/>
        <w:gridCol w:w="1086"/>
      </w:tblGrid>
      <w:tr>
        <w:trPr>
          <w:trHeight w:val="45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1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POSER INFORMATION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 RESPONSIBLE FOR PREPARATION OF PROPOSAL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OM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NUMBER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SIMILE NUMBER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 PHONE NUMBER (OPTIONAL)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DRESS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NATORY ON PAGE 1 (if different than 1.A. above) 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OM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NUMBER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SIMILE NUMBER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 PHONE NUMBER (OPTIONAL)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DRESS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 RESPONSIBLE FOR PROGRAM AND CONTRACT MANAGEMENT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4_1083643000"/>
            <w:bookmarkStart w:id="25" w:name="__Fieldmark__34_1083643000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5_1083643000"/>
            <w:bookmarkStart w:id="27" w:name="__Fieldmark__35_1083643000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me as Section A abov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6_1083643000"/>
            <w:bookmarkStart w:id="29" w:name="__Fieldmark__36_1083643000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7_1083643000"/>
            <w:bookmarkStart w:id="31" w:name="__Fieldmark__37_1083643000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ame as Section B above.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OM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P CODE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 NUMBER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SIMILE NUMBER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 PHONE NUMBER (OPTIONAL)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DRESS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72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6"/>
        <w:gridCol w:w="360"/>
        <w:gridCol w:w="7560"/>
        <w:gridCol w:w="18"/>
        <w:gridCol w:w="7"/>
      </w:tblGrid>
      <w:tr>
        <w:trPr>
          <w:trHeight w:val="45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CTION 2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 AND EXPERIENCE</w:t>
            </w:r>
          </w:p>
        </w:tc>
      </w:tr>
      <w:tr>
        <w:trPr>
          <w:trHeight w:val="5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scribe the capacity of the organization to provide services as outlined in this Request for Proposals.  </w:t>
            </w:r>
            <w:r>
              <w:rPr>
                <w:rFonts w:cs="Arial" w:ascii="Arial" w:hAnsi="Arial"/>
                <w:b/>
              </w:rPr>
              <w:t>(2 page maximum)</w:t>
            </w:r>
            <w:r>
              <w:rPr>
                <w:rFonts w:cs="Arial" w:ascii="Arial" w:hAnsi="Arial"/>
              </w:rPr>
              <w:t>. Please inclu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Education and experience in the field of research and program evalu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Understanding of </w:t>
            </w:r>
            <w:r>
              <w:rPr>
                <w:rFonts w:cs="Arial" w:ascii="Arial" w:hAnsi="Arial"/>
                <w:bCs/>
              </w:rPr>
              <w:t>key early childhood issues and systems of care for young children, their families and providers of early childhood service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Experience in evaluating early childhood and/or human services-related program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Ability to participate effectively in developing and implementing strategic plans and work pla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(oral, written and presentation) skills, including graphic desig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managing the administrative, programmatic, technical and fiscal elements of projects of similar scope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s of up to 3 key personnel who will be providing services under this project (</w:t>
            </w:r>
            <w:r>
              <w:rPr>
                <w:rFonts w:cs="Arial" w:ascii="Arial" w:hAnsi="Arial"/>
                <w:b/>
              </w:rPr>
              <w:t>one page each, up to 3 pages total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vide 2 work sampl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A sample narrative from an evaluation report (</w:t>
            </w:r>
            <w:r>
              <w:rPr>
                <w:rFonts w:cs="Arial" w:ascii="Arial" w:hAnsi="Arial"/>
                <w:b/>
              </w:rPr>
              <w:t>up to 10 page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ample presentation to a Board or Commission (</w:t>
            </w:r>
            <w:r>
              <w:rPr>
                <w:rFonts w:cs="Arial" w:ascii="Arial" w:hAnsi="Arial"/>
                <w:b/>
              </w:rPr>
              <w:t>up to 5 page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1008"/>
          <w:tab w:val="left" w:pos="54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61"/>
        <w:gridCol w:w="360"/>
        <w:gridCol w:w="7653"/>
      </w:tblGrid>
      <w:tr>
        <w:trPr>
          <w:trHeight w:val="45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OPE OF WORK</w:t>
            </w:r>
          </w:p>
        </w:tc>
      </w:tr>
      <w:tr>
        <w:trPr>
          <w:trHeight w:val="5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vide a proposed scope of work for general evaluation activities </w:t>
            </w:r>
            <w:r>
              <w:rPr>
                <w:rFonts w:cs="Arial" w:ascii="Arial" w:hAnsi="Arial"/>
                <w:b/>
              </w:rPr>
              <w:t>(2 pages maximum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vide a proposed scope of work for systems change implementation and evaluation activities </w:t>
            </w:r>
            <w:r>
              <w:rPr>
                <w:rFonts w:cs="Arial" w:ascii="Arial" w:hAnsi="Arial"/>
                <w:b/>
              </w:rPr>
              <w:t>(2 pages maximum)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0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10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0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360"/>
        <w:gridCol w:w="7578"/>
      </w:tblGrid>
      <w:tr>
        <w:trPr>
          <w:trHeight w:val="45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UDGET/BUDGET NARRATIVE 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a proposed budget and reimbursement methodology with sufficient detail to explain expenditures. Describe changes (if any) between fiscal years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2 pages maximum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narrative of the resources to be dedicated to each activity (core evaluation, systems change). Include personnel, operating expenses, and any other resource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 pages maximum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Provide audited financial statements for the last two full years (including Management Letter(s) if issued); or if Proposer does not have audited financial statements, provide unaudited statements of revenue and expenditures (and balance sheet if applicable) and explain why the Proposer has no audited financial statement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:  This submittal is to be provided as a separate attachment, clasped separately, from the sequentially numbered pages of the rest of the Proposal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32" w:name="_PictureBullets"/>
      <w:bookmarkStart w:id="33" w:name="_PictureBullets"/>
      <w:bookmarkEnd w:id="33"/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86804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8"/>
        <w:tab w:val="left" w:pos="-1080" w:leader="none"/>
      </w:tabs>
      <w:ind w:left="-1440" w:hanging="0"/>
      <w:outlineLvl w:val="1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1008"/>
        <w:tab w:val="left" w:pos="3600" w:leader="none"/>
        <w:tab w:val="left" w:pos="4680" w:leader="none"/>
      </w:tabs>
      <w:ind w:left="1080" w:right="2160" w:hanging="1080"/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before="120" w:after="240"/>
    </w:pPr>
    <w:rPr>
      <w:rFonts w:ascii="Arial" w:hAnsi="Arial" w:cs="Arial"/>
      <w:b/>
      <w:bCs/>
      <w:caps/>
      <w:spacing w:val="180"/>
      <w:kern w:val="2"/>
      <w:sz w:val="32"/>
      <w:szCs w:val="32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A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solano@solanocounty.com" TargetMode="External"/><Relationship Id="rId3" Type="http://schemas.openxmlformats.org/officeDocument/2006/relationships/hyperlink" Target="mailto:lfernandez@solanocount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codepublishing.com/CA/SolanoCounty/" TargetMode="External"/><Relationship Id="rId7" Type="http://schemas.openxmlformats.org/officeDocument/2006/relationships/hyperlink" Target="https://www.eeoc.gov/statutes/title-vii-civil-rights-act-1964" TargetMode="External"/><Relationship Id="rId8" Type="http://schemas.openxmlformats.org/officeDocument/2006/relationships/hyperlink" Target="https://www.justice.gov/crt/title-ix-education-amendments-1972" TargetMode="External"/><Relationship Id="rId9" Type="http://schemas.openxmlformats.org/officeDocument/2006/relationships/hyperlink" Target="https://www.eeoc.gov/federal-sector/statutes-and-regulations" TargetMode="External"/><Relationship Id="rId10" Type="http://schemas.openxmlformats.org/officeDocument/2006/relationships/hyperlink" Target="http://www.ada.gov/pubs/ada.ht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0:55:00Z</dcterms:created>
  <dc:creator>Robert Barlow</dc:creator>
  <dc:description/>
  <cp:keywords/>
  <dc:language>en-US</dc:language>
  <cp:lastModifiedBy>Lorraine Fernandez</cp:lastModifiedBy>
  <cp:lastPrinted>2023-01-03T15:38:00Z</cp:lastPrinted>
  <dcterms:modified xsi:type="dcterms:W3CDTF">2023-01-24T20:55:00Z</dcterms:modified>
  <cp:revision>2</cp:revision>
  <dc:subject/>
  <dc:title>RULES</dc:title>
</cp:coreProperties>
</file>