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YPHILIS CONFIDENTIAL MORBIDITIY REPORT</w:t>
      </w:r>
    </w:p>
    <w:p>
      <w:pPr>
        <w:pStyle w:val="Normal"/>
        <w:jc w:val="center"/>
        <w:rPr/>
      </w:pPr>
      <w:r>
        <w:rPr/>
        <w:t>Please complete the following missing/incomplete items</w:t>
      </w:r>
    </w:p>
    <w:tbl>
      <w:tblPr>
        <w:tblW w:w="11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76"/>
      </w:tblGrid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ient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ast Name: ____________________________________  First Name: 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Birth: ___________ </w:t>
            </w:r>
            <w:r>
              <w:rPr>
                <w:b/>
                <w:sz w:val="18"/>
                <w:szCs w:val="18"/>
              </w:rPr>
              <w:t xml:space="preserve">Gender __________ </w:t>
            </w:r>
            <w:r>
              <w:rPr>
                <w:b/>
                <w:sz w:val="22"/>
                <w:szCs w:val="22"/>
                <w:shd w:fill="FFFFFF" w:val="clear"/>
              </w:rPr>
              <w:t>Sexual Orientation</w:t>
            </w:r>
            <w:r>
              <w:rPr>
                <w:sz w:val="18"/>
                <w:szCs w:val="18"/>
              </w:rPr>
              <w:t>____________________ MR#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graph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on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ce: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Asian/PI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Black            ⁭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White            ⁭ Other, specify: 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thnicity: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Hispanic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n-Hispan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Primary Language:</w:t>
            </w:r>
            <w:r>
              <w:rPr>
                <w:sz w:val="18"/>
                <w:szCs w:val="18"/>
              </w:rPr>
              <w:t xml:space="preserve"> 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f female, pregnant?</w:t>
            </w:r>
            <w:r>
              <w:rPr>
                <w:sz w:val="18"/>
                <w:szCs w:val="18"/>
              </w:rPr>
              <w:t xml:space="preserve">     ⁭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Yes    ⁭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            </w:t>
            </w:r>
            <w:r>
              <w:rPr>
                <w:b/>
                <w:sz w:val="18"/>
                <w:szCs w:val="18"/>
              </w:rPr>
              <w:t>If pregnant, expected date of delivery: 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’s Address: _____________________________________________ City: 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: ______________________________________                       Zip: 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s an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mptoms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s and Symptoms: (check below)                                          No Symptoms on examination: (check below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hancre                          </w:t>
            </w:r>
            <w:r>
              <w:rPr>
                <w:b/>
                <w:sz w:val="18"/>
                <w:szCs w:val="18"/>
              </w:rPr>
              <w:t xml:space="preserve">Stage: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Primary</w:t>
            </w: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Annual or routine examina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almar/Plantar rash        </w:t>
            </w:r>
            <w:r>
              <w:rPr>
                <w:b/>
                <w:sz w:val="18"/>
                <w:szCs w:val="18"/>
              </w:rPr>
              <w:t xml:space="preserve">Stage: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Secondary   </w:t>
            </w: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Contact to syphilis cas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18"/>
                <w:szCs w:val="18"/>
              </w:rPr>
              <w:t xml:space="preserve">Stage: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Early Latent</w:t>
            </w:r>
            <w:r>
              <w:rPr>
                <w:sz w:val="18"/>
                <w:szCs w:val="18"/>
              </w:rPr>
              <w:t xml:space="preserve">  ( Negative RPR within last 1 Year)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Oth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18"/>
                <w:szCs w:val="18"/>
              </w:rPr>
              <w:t xml:space="preserve">Stage: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Latent ( </w:t>
            </w:r>
            <w:r>
              <w:rPr>
                <w:sz w:val="18"/>
                <w:szCs w:val="18"/>
              </w:rPr>
              <w:t xml:space="preserve">No RPR in last year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f other, please specify: __________________________                      If other, please specify: 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atment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Has the patient been treated</w:t>
            </w:r>
            <w:r>
              <w:rPr>
                <w:b/>
                <w:sz w:val="18"/>
                <w:szCs w:val="18"/>
              </w:rPr>
              <w:t xml:space="preserve">: Yes___   No ___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  <w:u w:val="single"/>
              </w:rPr>
              <w:t>Advise patient of Public Health follow-up</w:t>
            </w:r>
            <w:r>
              <w:rPr>
                <w:b/>
                <w:sz w:val="18"/>
                <w:szCs w:val="18"/>
              </w:rPr>
              <w:t>:  Yes ____   No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⁭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icillin 2.4 MU x 1      ⁭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Bicillin 2.4 MU x 3      ⁭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Doxycycline 100 mg BID x 14 days     OR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Oth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</w:t>
            </w:r>
            <w:r>
              <w:rPr>
                <w:sz w:val="18"/>
                <w:szCs w:val="18"/>
              </w:rPr>
              <w:t xml:space="preserve">Doxycycline 100 mg BID x 28 day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other, specify: 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e of treatment #1: _______________ Date of treatment #2: _______________ Date of treatment #3: 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philis Serolog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 Test (STS)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sting Laboratory: 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Specimen Collection: _____________________________ Type of Screening Test: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a). Screening Test Result (reactive or non-reactive): ___________________ Titer: 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b). Type of Confirmatory Test: ____________  Date_________ Test Result (reactive or non-reactive):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Prior Histor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o current episode) of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or History: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agnosis: _____________________________   Diagnosing Provider: 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reatment: ____________________________________________________    Date of Diagnosis: __________________</w:t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ous Lab T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TS)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sting Lab: ________________________________________________ Date of Test: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ous Screening Test (check below)                                         Previous Confirmatory Test (check below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⁭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PR         ⁭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VDRL                                                                  ⁭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TPPA           ⁭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MHA-TP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F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iter:  ____________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Reactive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-Reac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PROVIDER’S NAME: ________________________________ PHONE NUMBER: __________________</w:t>
        <w:softHyphen/>
        <w:t>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OVIDER’S ADDRESS: _______________________________________ CITY: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>REPORT DATE: _________________________ SUBMITTED BY: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Rev.3.16.18.cac.etj.aw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1:35:00Z</dcterms:created>
  <dc:creator>H&amp;SS - Zyra V. Vince-Cruz</dc:creator>
  <dc:description/>
  <dc:language>en-US</dc:language>
  <cp:lastModifiedBy>Coutee, Cynthia</cp:lastModifiedBy>
  <cp:lastPrinted>2018-03-16T14:59:00Z</cp:lastPrinted>
  <dcterms:modified xsi:type="dcterms:W3CDTF">2018-03-17T01:35:00Z</dcterms:modified>
  <cp:revision>2</cp:revision>
  <dc:subject/>
  <dc:title>SYPHILIS CONFIDENTIAL MORBIDITIY REPORT</dc:title>
</cp:coreProperties>
</file>